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脱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709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许正旭</cp:lastModifiedBy>
  <cp:lastPrinted>2008-06-02T10:47:00Z</cp:lastPrinted>
  <dcterms:modified xsi:type="dcterms:W3CDTF">2022-11-03T06:34:48Z</dcterms:modified>
  <cp:revision>1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02FF67FA4513B50FD4B4A6A899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