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度天津市胸科医院参加面试资格审核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405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当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资格审核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参加面试人员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cp:keywords/>
  <dc:language>en-US</dc:language>
  <cp:lastModifiedBy>田存</cp:lastModifiedBy>
  <cp:lastPrinted>2020-05-25T20:41:00Z</cp:lastPrinted>
  <dcterms:modified xsi:type="dcterms:W3CDTF">2021-06-09T02:11:00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