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生健康情况承诺书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47"/>
        <w:gridCol w:w="293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考岗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省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跨省市行程</w:t>
            </w:r>
            <w:r>
              <w:rPr>
                <w:rFonts w:ascii="楷体" w:hAnsi="楷体" w:cs="楷体" w:eastAsia="楷体"/>
                <w:sz w:val="24"/>
                <w:szCs w:val="28"/>
              </w:rPr>
              <w:t>（考前</w:t>
            </w:r>
            <w:r>
              <w:rPr>
                <w:rFonts w:eastAsia="楷体" w:cs="楷体" w:ascii="楷体" w:hAnsi="楷体"/>
                <w:sz w:val="24"/>
                <w:szCs w:val="28"/>
              </w:rPr>
              <w:t>14</w:t>
            </w:r>
            <w:r>
              <w:rPr>
                <w:rFonts w:ascii="楷体" w:hAnsi="楷体" w:cs="楷体" w:eastAsia="楷体"/>
                <w:sz w:val="24"/>
                <w:szCs w:val="28"/>
              </w:rPr>
              <w:t>天）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如没有请填“无”，如有请注明日期、出发地、目的地、中转地及交通工具（车次、航班、自驾）</w:t>
            </w:r>
          </w:p>
        </w:tc>
      </w:tr>
      <w:tr>
        <w:trPr>
          <w:trHeight w:val="7604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考生本人承诺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郑重承诺以下事项： 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本人考前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体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正常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充分理解并遵守各项防疫安全要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考试当天自行做好防护工作，提前抵达考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目前身体健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考前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本人及家庭成员没有出现过发烧、咳嗽、胸闷等与新型冠状病毒感染有关的症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考前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本人及家庭成员没有接触过新冠肺炎病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疑似病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已知无症状感染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没有接触过有发热或呼吸道症状患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没有被留验站集中隔离观察或留观后已解除医学观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高风险地区旅居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试过程中如出现咳嗽、发热等身体不适情况，本人愿自行放弃考试或遵守考试工作人员安排到指定区域考试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信息真实、准确、完整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如因个人主观原因漏报、瞒报、虚报造成相关后果，本人承担由此带来的全部法律责任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考生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0:00Z</dcterms:created>
  <dc:creator>王新雷</dc:creator>
  <dc:description/>
  <cp:keywords/>
  <dc:language>en-US</dc:language>
  <cp:lastModifiedBy>田存</cp:lastModifiedBy>
  <cp:lastPrinted>2020-11-30T16:04:00Z</cp:lastPrinted>
  <dcterms:modified xsi:type="dcterms:W3CDTF">2021-05-27T0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